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Emerging Portland Art Scene</w:t>
      </w:r>
    </w:p>
    <w:p>
      <w:pPr>
        <w:pStyle w:val="Normal"/>
        <w:jc w:val="center"/>
        <w:rPr>
          <w:sz w:val="28"/>
          <w:szCs w:val="28"/>
        </w:rPr>
      </w:pPr>
      <w:r>
        <w:rPr>
          <w:sz w:val="28"/>
          <w:szCs w:val="28"/>
        </w:rPr>
        <w:t>By:  Cerissa Shaw</w:t>
      </w:r>
    </w:p>
    <w:p>
      <w:pPr>
        <w:pStyle w:val="Normal"/>
        <w:jc w:val="center"/>
        <w:rPr>
          <w:sz w:val="28"/>
          <w:szCs w:val="28"/>
        </w:rPr>
      </w:pPr>
      <w:r>
        <w:rPr>
          <w:sz w:val="28"/>
          <w:szCs w:val="28"/>
        </w:rPr>
      </w:r>
    </w:p>
    <w:p>
      <w:pPr>
        <w:pStyle w:val="Normal"/>
        <w:rPr/>
      </w:pPr>
      <w:r>
        <w:rPr/>
        <w:tab/>
        <w:t xml:space="preserve">Whether we’re ready for it or not, Portland is exploding from the seams with creative potential.  From painters to musicians to poets, we have it all.  For some time now, Portland’s casual go-with-the-flow attitude and environment have drawn young artists from around the world.  Oregonians are known for their amiable and accepting attitudes towards newcomers.  Possibly due in great part to this, potential artists have chosen to bring their talents to our city.  </w:t>
      </w:r>
    </w:p>
    <w:p>
      <w:pPr>
        <w:pStyle w:val="Normal"/>
        <w:rPr/>
      </w:pPr>
      <w:r>
        <w:rPr/>
        <w:tab/>
        <w:t xml:space="preserve">We should expect for this emerging cultural epicenter to encompass most of Portland’s downtown districts.  These truly amazing creative energies are bound to become more and more dominant and prolific.  </w:t>
      </w:r>
    </w:p>
    <w:p>
      <w:pPr>
        <w:pStyle w:val="Normal"/>
        <w:rPr/>
      </w:pPr>
      <w:r>
        <w:rPr/>
        <w:tab/>
        <w:t xml:space="preserve">I know that I’m not alone in welcoming this newfound burst of artistry.  Unfortunately, however, Portland doesn’t currently offer very many employment opportunities for these struggling artists.  Join me and the thousands of other interested parties in our desire to make our city as warm and hospitable as possible for this amazingly diverse art scene.  </w:t>
      </w:r>
    </w:p>
    <w:p>
      <w:pPr>
        <w:pStyle w:val="Normal"/>
        <w:rPr/>
      </w:pPr>
      <w:r>
        <w:rPr/>
        <w:tab/>
        <w:t>In an attempt to spread Portland awareness of its’ artistic aptitude, I have compiled a couple of interviews with some genuinely creative gems.  First of all, Sara Shansky of Boston, Massachusetts has generously shared her life story with us.  Sara has recently moved from Boston to Portland because, surprisingly, her desire to survive as a musician can be more satisfied and fulfilled here.  As Sara maintained, “I am now living my dream; I’m teaching elementary school kids by day and playing music by night.”</w:t>
      </w:r>
    </w:p>
    <w:p>
      <w:pPr>
        <w:pStyle w:val="Normal"/>
        <w:rPr/>
      </w:pPr>
      <w:r>
        <w:rPr/>
        <w:tab/>
        <w:t xml:space="preserve">Sara Shansky has two CD’s:  </w:t>
      </w:r>
      <w:r>
        <w:rPr>
          <w:u w:val="single"/>
        </w:rPr>
        <w:t>Three Days Before the Bus Ride</w:t>
      </w:r>
      <w:r>
        <w:rPr/>
        <w:t xml:space="preserve">, a compilation of cover songs and </w:t>
      </w:r>
      <w:r>
        <w:rPr>
          <w:u w:val="single"/>
        </w:rPr>
        <w:t>Stamp Mileage</w:t>
      </w:r>
      <w:r>
        <w:rPr/>
        <w:t xml:space="preserve">, an album full of her original and incredibly melodic work.  Shansky has had several successful gigs throughout Portland, Oregon and Alaska since her move from Boston to Portland.   Currently, Sara is working on an album with fellow musician Steve Pile and their band Billy no. 9.  </w:t>
      </w:r>
    </w:p>
    <w:p>
      <w:pPr>
        <w:pStyle w:val="Normal"/>
        <w:rPr/>
      </w:pPr>
      <w:r>
        <w:rPr/>
      </w:r>
    </w:p>
    <w:p>
      <w:pPr>
        <w:pStyle w:val="Normal"/>
        <w:rPr/>
      </w:pPr>
      <w:r>
        <w:rPr/>
      </w:r>
    </w:p>
    <w:p>
      <w:pPr>
        <w:pStyle w:val="Normal"/>
        <w:rPr/>
      </w:pPr>
      <w:r>
        <w:rPr/>
        <w:t xml:space="preserve">1) What event(s) sparked your initial interest in music? </w:t>
        <w:tab/>
      </w:r>
    </w:p>
    <w:p>
      <w:pPr>
        <w:pStyle w:val="Normal"/>
        <w:rPr/>
      </w:pPr>
      <w:r>
        <w:rPr/>
      </w:r>
    </w:p>
    <w:p>
      <w:pPr>
        <w:pStyle w:val="Normal"/>
        <w:rPr/>
      </w:pPr>
      <w:r>
        <w:rPr/>
        <w:t>I couldn’t put my finger on a specific event; according to my mom I was actually humming in my crib before I was talking.  I think it was just always in my blood.  My grandfather was a musician and my parents were both music lovers so I was surrounded by all kinds of music from a very young age.</w:t>
      </w:r>
    </w:p>
    <w:p>
      <w:pPr>
        <w:pStyle w:val="Normal"/>
        <w:rPr/>
      </w:pPr>
      <w:r>
        <w:rPr/>
      </w:r>
    </w:p>
    <w:p>
      <w:pPr>
        <w:pStyle w:val="Normal"/>
        <w:rPr/>
      </w:pPr>
      <w:r>
        <w:rPr/>
        <w:t>2) What music/musician inspired you to write your own songs?</w:t>
      </w:r>
    </w:p>
    <w:p>
      <w:pPr>
        <w:pStyle w:val="Normal"/>
        <w:rPr/>
      </w:pPr>
      <w:r>
        <w:rPr/>
      </w:r>
    </w:p>
    <w:p>
      <w:pPr>
        <w:pStyle w:val="Normal"/>
        <w:rPr/>
      </w:pPr>
      <w:r>
        <w:rPr/>
        <w:t>…</w:t>
      </w:r>
      <w:r>
        <w:rPr/>
        <w:t xml:space="preserve">my best friend Shana and I were playing at an open mike at Harvard our junior year and some guy in her class was on stage singing and suddenly in the middle of his song I got the idea for “Sweet Marmalade”.  Not the melody or chords or even the lyrics, I just knew I wanted to write a song called “Sweet Marmalade”.  It was a weird experience since I had never even thought about writing my own songs before that moment.  I ran home after the event, and within a couple hours had pretty much what you hear as track one on </w:t>
      </w:r>
      <w:r>
        <w:rPr>
          <w:u w:val="single"/>
        </w:rPr>
        <w:t>Stamp Mileage</w:t>
      </w:r>
      <w:r>
        <w:rPr/>
        <w:t xml:space="preserve">.  After that, I just kept writing.  There was never a specific artist who I wanted to sound like or write songs like; I [just] wanted to have my own sound.  That’s not to say that my style is not formed by the music I listen to.  It would be wrong not to mention my major influences: Dar Williams, Paul Simon, Joni Mitchell, Jeff Buckley, Ani Difranco, Lucinda Williams, Emmylou Harris and Bob Dylan. </w:t>
      </w:r>
    </w:p>
    <w:p>
      <w:pPr>
        <w:pStyle w:val="Normal"/>
        <w:rPr/>
      </w:pPr>
      <w:r>
        <w:rPr/>
      </w:r>
    </w:p>
    <w:p>
      <w:pPr>
        <w:pStyle w:val="Normal"/>
        <w:rPr/>
      </w:pPr>
      <w:r>
        <w:rPr/>
        <w:t>3) For how long have you been playing the guitar? Writing your own music?</w:t>
      </w:r>
    </w:p>
    <w:p>
      <w:pPr>
        <w:pStyle w:val="Normal"/>
        <w:rPr/>
      </w:pPr>
      <w:r>
        <w:rPr/>
      </w:r>
    </w:p>
    <w:p>
      <w:pPr>
        <w:pStyle w:val="Normal"/>
        <w:rPr/>
      </w:pPr>
      <w:r>
        <w:rPr/>
        <w:t>We had my grandfather’s old beat up guitar lying around the house for ages and at some point in the fall of my freshman year of high school I picked it up and figured out the melody line to “Wonderful Tonight”.  I ran over to my mom and said, “Look mom! I’m Eric Clapton!”  She said, “Oh, you want to play guitar?”  I said, “No! I was just fooling around. No interest in the guitar.”  And I wasn’t kidding! But my parents decided that I was interested in the guitar and for Chanukah that year my dad got me classical right handed guitar that they restrung so I could play lefty.  At first I was annoyed - I was already taking piano and voice lessons.  But within a few days, I was hooked.  I had a book of basic chords and spent hours a day in my room just learning as many songs as I could without bar chords.</w:t>
      </w:r>
    </w:p>
    <w:p>
      <w:pPr>
        <w:pStyle w:val="Normal"/>
        <w:rPr/>
      </w:pPr>
      <w:r>
        <w:rPr/>
      </w:r>
    </w:p>
    <w:p>
      <w:pPr>
        <w:pStyle w:val="Normal"/>
        <w:rPr/>
      </w:pPr>
      <w:r>
        <w:rPr/>
        <w:t>4) Has your family supported you on your musical endeavors?  If yes, in what ways?</w:t>
      </w:r>
    </w:p>
    <w:p>
      <w:pPr>
        <w:pStyle w:val="Normal"/>
        <w:rPr/>
      </w:pPr>
      <w:r>
        <w:rPr/>
      </w:r>
    </w:p>
    <w:p>
      <w:pPr>
        <w:pStyle w:val="Normal"/>
        <w:rPr/>
      </w:pPr>
      <w:r>
        <w:rPr/>
        <w:t xml:space="preserve">My family has always been my biggest supporter.  From paying for all those music lessons to driving me to and from New York City so [that] I could play at a street fair to paying for the duplication of 100 of my CDs and setting up an assembly line in their basement for me to put together the next big batch.  But they haven’t just been a financial support.  My dad’s favorite line is, “We’re still waiting for the limo to pick us up to take us to Carnegie Hall to hear you play.”  They have always believed in me and my music. When I was a senior in high school my dad had a friend who worked in a recording studio who owed him a favor so my dad asked if I could come in and record for a couple hours.  I did about ten cover songs, mostly Bob Dylan, Dar Williams, Suzanne Vega and Ani Difranco tunes.  It was nothing big, but it was my first recording experience so I was pretty excited.  My dad was so proud he made copies for everyone in our extended family and all our friends.  A few years later, at the end of my sophomore year of college, my dad wanted me to record a side B for what I had done.  I did 10 new covers, primarily by the same artists as before, and a few new ones.  When we left, my dad asked me what I wanted to call the recording.  Since I was leaving 3 days later for a 60-hour bus ride to Big Sky, Montana to work at a ski resort for the summer, I thought I’d call it </w:t>
      </w:r>
      <w:r>
        <w:rPr>
          <w:u w:val="single"/>
        </w:rPr>
        <w:t>Three Days Before the Bus Ride</w:t>
      </w:r>
      <w:r>
        <w:rPr/>
        <w:t xml:space="preserve">.  About a month into my summer, I got a package in the mail from my dad.  Inside was a CD of all 20 recorded songs called </w:t>
      </w:r>
      <w:r>
        <w:rPr>
          <w:u w:val="single"/>
        </w:rPr>
        <w:t>Three Days Before the Bus Ride</w:t>
      </w:r>
      <w:r>
        <w:rPr/>
        <w:t>.  You wouldn’t believe how excited I was.  My first CD!</w:t>
      </w:r>
    </w:p>
    <w:p>
      <w:pPr>
        <w:pStyle w:val="Normal"/>
        <w:rPr/>
      </w:pPr>
      <w:r>
        <w:rPr/>
      </w:r>
    </w:p>
    <w:p>
      <w:pPr>
        <w:pStyle w:val="Normal"/>
        <w:rPr/>
      </w:pPr>
      <w:r>
        <w:rPr/>
        <w:t>5) What instigated your decision to make the big move from Boston, Massachusetts to Portland, Oregon?  Has this move benefited you musically and/or personally?</w:t>
      </w:r>
    </w:p>
    <w:p>
      <w:pPr>
        <w:pStyle w:val="Normal"/>
        <w:rPr/>
      </w:pPr>
      <w:r>
        <w:rPr/>
      </w:r>
    </w:p>
    <w:p>
      <w:pPr>
        <w:pStyle w:val="Normal"/>
        <w:rPr/>
      </w:pPr>
      <w:r>
        <w:rPr/>
        <w:t>There were many factors involved in my move to Portland.  I had visited Portland about five years ago and fell in love with the city.  Having lived on the East coast my whole life, I felt like I needed a change of pace and [I] really liked the relaxed atmosphere of the West coast.  My job [in Boston] had become less and less stimulating and my music was going nowhere.  I was writing a bunch of songs but with no place to play them.  I found a friend who was interested in going with me [to Portland] so I started making plans to move in the fall of 2001.  In the middle of the summer, my friend who was going to make the move with me backed out.  I thought about postponing it another year, but then I realized if I didn’t go now, I never would.  So I flew out to Portland at the end of August, signed a lease on a studio apartment, and moved in at the beginning of October.  With dreams of being a music teacher by day and a lead singer for a blues band by night, I started the mad search for a job and a band.  It took me almost an entire year to get a job here.  It took me 4 months to get a gig here.  I discovered the open mike circuit pretty quickly and that’s where I met almost everyone I know in town. I was pretty frustrated at not finding full time work, but I was able to temp for the first 9 months I was here.  I was also writing about a song a week for a while.  This was the first time I had ever lived by myself so it was a really good growing experience for me.  I started doing online tutorials and teaching myself HTML and JavaScript so [that] I could maintain my website better.  I knew pretty soon after the move that I had made the right decision.  I was sad to be so far away from my friends and family, especially since the Twin Towers had fallen a month before I was supposed to fly across the country.  But I knew that this was something I had to do if I was going to go anywhere with my music.</w:t>
      </w:r>
    </w:p>
    <w:p>
      <w:pPr>
        <w:pStyle w:val="Normal"/>
        <w:rPr/>
      </w:pPr>
      <w:r>
        <w:rPr/>
      </w:r>
    </w:p>
    <w:p>
      <w:pPr>
        <w:pStyle w:val="Normal"/>
        <w:rPr/>
      </w:pPr>
      <w:r>
        <w:rPr/>
        <w:t>6) How would you characterize your music?</w:t>
      </w:r>
    </w:p>
    <w:p>
      <w:pPr>
        <w:pStyle w:val="Normal"/>
        <w:rPr/>
      </w:pPr>
      <w:r>
        <w:rPr/>
      </w:r>
    </w:p>
    <w:p>
      <w:pPr>
        <w:pStyle w:val="Normal"/>
        <w:rPr/>
      </w:pPr>
      <w:r>
        <w:rPr/>
        <w:t>It’s primarily folk but with hints of blues, jazz, alt-country, and Irish.</w:t>
      </w:r>
    </w:p>
    <w:p>
      <w:pPr>
        <w:pStyle w:val="Normal"/>
        <w:rPr/>
      </w:pPr>
      <w:r>
        <w:rPr/>
      </w:r>
    </w:p>
    <w:p>
      <w:pPr>
        <w:pStyle w:val="Normal"/>
        <w:rPr/>
      </w:pPr>
      <w:r>
        <w:rPr/>
        <w:t>7) Is it difficult for you to write music?  How do you approach the creation of new music?</w:t>
      </w:r>
    </w:p>
    <w:p>
      <w:pPr>
        <w:pStyle w:val="Normal"/>
        <w:rPr/>
      </w:pPr>
      <w:r>
        <w:rPr/>
      </w:r>
    </w:p>
    <w:p>
      <w:pPr>
        <w:pStyle w:val="Normal"/>
        <w:rPr/>
      </w:pPr>
      <w:r>
        <w:rPr/>
        <w:t xml:space="preserve">Each song comes different for me.  Sometimes I get an idea for a theme of a song and the lyrics come first.  Sometimes I find a nice chord progression and the lyrics come later.  If I try and just sit down and write a song, it’ll never come.  As it is with all art, you have to be inspired, it can’t be forced.  I wouldn’t say it’s difficult for me to write but so much depends on time. </w:t>
      </w:r>
    </w:p>
    <w:p>
      <w:pPr>
        <w:pStyle w:val="Normal"/>
        <w:rPr/>
      </w:pPr>
      <w:r>
        <w:rPr/>
      </w:r>
    </w:p>
    <w:p>
      <w:pPr>
        <w:pStyle w:val="Normal"/>
        <w:rPr/>
      </w:pPr>
      <w:r>
        <w:rPr/>
        <w:t xml:space="preserve">8) You have one CD, </w:t>
      </w:r>
      <w:r>
        <w:rPr>
          <w:u w:val="single"/>
        </w:rPr>
        <w:t>Stamp Mileage</w:t>
      </w:r>
      <w:r>
        <w:rPr/>
        <w:t xml:space="preserve">, are you currently working on another?  If yes, can you describe the new collection’s essence? </w:t>
      </w:r>
    </w:p>
    <w:p>
      <w:pPr>
        <w:pStyle w:val="Normal"/>
        <w:rPr/>
      </w:pPr>
      <w:r>
        <w:rPr/>
      </w:r>
    </w:p>
    <w:p>
      <w:pPr>
        <w:pStyle w:val="Normal"/>
        <w:rPr/>
      </w:pPr>
      <w:r>
        <w:rPr/>
        <w:t xml:space="preserve">I’m not working on a solo project right now but Steve Pile and I started recording our first album as a band [Billy no. 9] over Christmas break and we have the basic tracks for 13 new originals, some mine, some his. The ones we’ve finished so far are very full and are straight up rock and roll and blues rather than folk music. The others I think will have a similar feel to </w:t>
      </w:r>
      <w:r>
        <w:rPr>
          <w:u w:val="single"/>
        </w:rPr>
        <w:t>Stamp Mileage</w:t>
      </w:r>
      <w:r>
        <w:rPr/>
        <w:t xml:space="preserve">. There are several slow songs but it’s not certain yet if we will keep all 13 tracks or just pick 10 of the best ones.  </w:t>
      </w:r>
    </w:p>
    <w:p>
      <w:pPr>
        <w:pStyle w:val="Normal"/>
        <w:rPr/>
      </w:pPr>
      <w:r>
        <w:rPr/>
      </w:r>
    </w:p>
    <w:p>
      <w:pPr>
        <w:pStyle w:val="Normal"/>
        <w:rPr/>
      </w:pPr>
      <w:r>
        <w:rPr/>
        <w:t xml:space="preserve">9) You have recently combined your talents with another local Portland artist.  Can you tell us a little bit about your partner and your new band Billy no. 9?  </w:t>
      </w:r>
    </w:p>
    <w:p>
      <w:pPr>
        <w:pStyle w:val="Normal"/>
        <w:rPr/>
      </w:pPr>
      <w:r>
        <w:rPr/>
      </w:r>
    </w:p>
    <w:p>
      <w:pPr>
        <w:pStyle w:val="Normal"/>
        <w:rPr/>
      </w:pPr>
      <w:r>
        <w:rPr/>
        <w:t>The winter after I moved out here, I found myself at a potluck dinner with a bunch of strangers, one who would become the most important musical influence in my life.  I had seen Steve Pile play the same open mikes as I had and I loved his songs but he seemed kind of unapproachable so I had never talked with him.  When he invited me to do back up vocals for him at an open mike, I was thrilled.  He was trying to put together a band and had already found a mandolin player, Jesse Stanton.  Eventually I started playing rhythm guitar with him too.  We played open mikes for a while and since he and I were both starting to get some gigs around town, we just played them together with Jesse.  In the spring Steve mentioned that he had been asked to go play for a week in Skagway, Alaska, where he had been part of the house band at a saloon.  His best friend, Justin Shannon, had been the drummer in the band and he was coming up from California to play with him over the summer.  ‘Sounds like fun,’ I thought.  A week later, Steve called me up and asked me to go with him.  I instantly quit my temp job and packed my things.  We ended up playing 10 shows around Skagway, Haines, and White Horse (in the Yukon).  Besides being the most fun I’ve ever had in my life, this tour was one of the biggest growing experiences for me.  As a duo [Steve Pile and I] have been performing all around Portland and have begun to build in momentum.  We tried out a bass player for a little while but decided we needed a drummer first and foremost.  Last week we began to play with the drummer from the Eric Allen Band.  He’s really great and I think it’s going to work out well.  Justin Shannon will still be our touring drummer but since he lives in Healdsburg, we needed to find someone local to fill in the missing sound. I learned so much from Steve about playing guitar, performing, and most importantly, that this is what I want to do with my life.  I am now living my dream; I’m teaching elementary school kids by day and playing music by night.</w:t>
      </w:r>
    </w:p>
    <w:p>
      <w:pPr>
        <w:pStyle w:val="Normal"/>
        <w:rPr/>
      </w:pPr>
      <w:r>
        <w:rPr/>
      </w:r>
    </w:p>
    <w:p>
      <w:pPr>
        <w:pStyle w:val="Normal"/>
        <w:rPr/>
      </w:pPr>
      <w:r>
        <w:rPr/>
        <w:t xml:space="preserve">10) You have been playing at numerous locations throughout Portland; can you give us some highlights?  </w:t>
      </w:r>
    </w:p>
    <w:p>
      <w:pPr>
        <w:pStyle w:val="Normal"/>
        <w:rPr/>
      </w:pPr>
      <w:r>
        <w:rPr/>
      </w:r>
    </w:p>
    <w:p>
      <w:pPr>
        <w:pStyle w:val="Normal"/>
        <w:rPr/>
      </w:pPr>
      <w:r>
        <w:rPr/>
        <w:t xml:space="preserve">My favorite place to play in town is definitely Biddy McGraw’s.  It’s a great Irish Pub and the staff is wonderful.  They also pay the best </w:t>
      </w:r>
      <w:r>
        <w:rPr>
          <w:rFonts w:eastAsia="Wingdings" w:cs="Wingdings" w:ascii="Wingdings" w:hAnsi="Wingdings"/>
        </w:rPr>
        <w:t></w:t>
      </w:r>
      <w:r>
        <w:rPr/>
        <w:t xml:space="preserve">.  We have a fairly regular slot at the Rabbit Hole, which is a neat venue but it doesn’t have the best sound system.  We played once at the Laurelthurst and are playing there again next month.  I really enjoy the crowds there.  We are playing in May at The White Eagle, which I have been dying to play at for a while, so that should be exciting.  As far as good sound systems go, Burlingame Pizza is choice.  There are lots of good venues in town, for sure.  I am most excited though about playing at Biddy McGraw’s for St. Patrick’s Day.  </w:t>
      </w:r>
    </w:p>
    <w:p>
      <w:pPr>
        <w:pStyle w:val="Normal"/>
        <w:rPr/>
      </w:pPr>
      <w:r>
        <w:rPr/>
      </w:r>
    </w:p>
    <w:p>
      <w:pPr>
        <w:pStyle w:val="Normal"/>
        <w:rPr/>
      </w:pPr>
      <w:r>
        <w:rPr/>
        <w:t xml:space="preserve">11) Finally, what musical plans and/or goals have you set for the new year?  </w:t>
      </w:r>
    </w:p>
    <w:p>
      <w:pPr>
        <w:pStyle w:val="Normal"/>
        <w:rPr/>
      </w:pPr>
      <w:r>
        <w:rPr/>
      </w:r>
    </w:p>
    <w:p>
      <w:pPr>
        <w:pStyle w:val="Normal"/>
        <w:rPr/>
      </w:pPr>
      <w:r>
        <w:rPr/>
        <w:t xml:space="preserve">I would love to put together a real professional press kit, finish our recording, work on building our fan base, and learn as many new songs as I can.  I think Steve and I are at a place where we need to make this our first priority if we want to take it to the next level. We are both ready for it. </w:t>
      </w:r>
    </w:p>
    <w:p>
      <w:pPr>
        <w:pStyle w:val="Normal"/>
        <w:rPr/>
      </w:pPr>
      <w:r>
        <w:rPr/>
      </w:r>
    </w:p>
    <w:p>
      <w:pPr>
        <w:pStyle w:val="Normal"/>
        <w:rPr/>
      </w:pPr>
      <w:r>
        <w:rPr/>
        <w:tab/>
        <w:t xml:space="preserve">To listen to Sara’s music, purchase any of her CD’s or check out her list of upcoming gigs in Portland, go to her website at </w:t>
      </w:r>
      <w:hyperlink r:id="rId2">
        <w:r>
          <w:rPr>
            <w:rStyle w:val="InternetLink"/>
          </w:rPr>
          <w:t>http://sarashansky.com</w:t>
        </w:r>
      </w:hyperlink>
      <w:r>
        <w:rPr>
          <w:u w:val="sing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ashansk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1:28:00Z</dcterms:created>
  <dc:creator>Sara Shansky</dc:creator>
  <dc:description/>
  <dc:language>en-US</dc:language>
  <cp:lastModifiedBy>Sara Shansky</cp:lastModifiedBy>
  <dcterms:modified xsi:type="dcterms:W3CDTF">2003-02-10T21:28:00Z</dcterms:modified>
  <cp:revision>1</cp:revision>
  <dc:subject/>
  <dc:title>Emerging Portland Art Scene</dc:title>
</cp:coreProperties>
</file>